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00330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7475220</wp:posOffset>
                </wp:positionV>
                <wp:extent cx="1581785" cy="530225"/>
                <wp:effectExtent l="5715" t="5715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840" cy="530280"/>
                        </a:xfrm>
                        <a:custGeom>
                          <a:avLst/>
                          <a:gdLst>
                            <a:gd name="textAreaLeft" fmla="*/ 156960 w 896760"/>
                            <a:gd name="textAreaRight" fmla="*/ 650160 w 896760"/>
                            <a:gd name="textAreaTop" fmla="*/ 40320 h 300600"/>
                            <a:gd name="textAreaBottom" fmla="*/ 260280 h 30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588.6pt;width:124.5pt;height:4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03120</wp:posOffset>
                </wp:positionH>
                <wp:positionV relativeFrom="paragraph">
                  <wp:posOffset>7593965</wp:posOffset>
                </wp:positionV>
                <wp:extent cx="421640" cy="1398905"/>
                <wp:effectExtent l="5715" t="13335" r="571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1560" cy="1398960"/>
                        </a:xfrm>
                        <a:prstGeom prst="lightningBol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3" coordsize="21600,21600" o:spt="73" path="m8472,l12860,6080l11050,6797l16577,12007l14767,12877l21600,21600l10012,14915l12222,13987l5022,9705l7602,8382l,3890xe">
                <v:stroke joinstyle="miter"/>
                <v:formulas>
                  <v:f eqn="val 5022"/>
                  <v:f eqn="val 8472"/>
                  <v:f eqn="val 8757"/>
                  <v:f eqn="val 10012"/>
                  <v:f eqn="val 12860"/>
                  <v:f eqn="val 13917"/>
                  <v:f eqn="val 16577"/>
                  <v:f eqn="val 3890"/>
                  <v:f eqn="val 6080"/>
                  <v:f eqn="val 7437"/>
                  <v:f eqn="val 9705"/>
                  <v:f eqn="val 12007"/>
                  <v:f eqn="val 14277"/>
                  <v:f eqn="val 14915"/>
                </v:formulas>
                <v:path gradientshapeok="t" o:connecttype="rect" textboxrect="@2,@9,@5,@12"/>
              </v:shapetype>
              <v:shape id="shape_0" fillcolor="white" stroked="t" o:allowincell="f" style="position:absolute;margin-left:165.6pt;margin-top:597.95pt;width:33.15pt;height:110.1pt;flip:x;mso-wrap-style:none;v-text-anchor:middle" type="_x0000_t7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20205" cy="400621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0120" cy="4006080"/>
                          <a:chOff x="0" y="0"/>
                          <a:chExt cx="6720120" cy="4006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20120" cy="400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97520" y="1550520"/>
                            <a:ext cx="1636920" cy="178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hat does the character think about?  Draw a picture of his/her thoughts in the above bubble.</w:t>
                              </w:r>
                            </w:p>
                          </w:txbxContent>
                        </wps:txbx>
                        <wps:bodyPr wrap="square" lIns="103680" rIns="103680" tIns="51480" bIns="51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258480"/>
                            <a:ext cx="3014280" cy="1937880"/>
                          </a:xfrm>
                          <a:prstGeom prst="wedgeRoundRectCallout">
                            <a:avLst>
                              <a:gd name="adj1" fmla="val 48569"/>
                              <a:gd name="adj2" fmla="val 105740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325240"/>
                            <a:ext cx="2928600" cy="155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What does he/she say?  Copy 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quote from the character in th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pace above and then explain why you chose this quotation on the lines below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_____________________________________________________________________________________________________</w:t>
                              </w:r>
                            </w:p>
                          </w:txbxContent>
                        </wps:txbx>
                        <wps:bodyPr wrap="square" lIns="103680" rIns="103680" tIns="51480" bIns="51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1360" y="0"/>
                            <a:ext cx="2498760" cy="2068200"/>
                          </a:xfrm>
                          <a:prstGeom prst="cloudCallout">
                            <a:avLst>
                              <a:gd name="adj1" fmla="val -70055"/>
                              <a:gd name="adj2" fmla="val 9782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9.15pt;height:315.45pt" coordorigin="0,0" coordsize="10583,6309">
                <v:rect id="shape_0" stroked="f" o:allowincell="f" style="position:absolute;left:0;top:0;width:10582;height:630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870;top:2442;width:2577;height:28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hat does the character think about?  Draw a picture of his/her thoughts in the above bubbl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271;top:407;width:4746;height:3051;mso-wrap-style:none;v-text-anchor:middle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0;top:3662;width:4611;height:24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What does he/she say?  Copy a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quote from the character in th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pace above and then explain why you chose this quotation on the lines below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_____________________________________________________________________________________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6648;top:0;width:3934;height:3256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64630" cy="391350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4600" cy="3913560"/>
                          <a:chOff x="0" y="0"/>
                          <a:chExt cx="6564600" cy="3913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564600" cy="39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23080" y="124920"/>
                            <a:ext cx="2440440" cy="138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What does the character </w:t>
                              </w:r>
                              <w:r>
                                <w:rPr>
                                  <w:kern w:val="2"/>
                                  <w:sz w:val="2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alue?  What is important to him/her?  Why?  _____________ _________________________________________________________________________________________________________________________________________________</w:t>
                              </w:r>
                            </w:p>
                          </w:txbxContent>
                        </wps:txbx>
                        <wps:bodyPr wrap="square" lIns="100800" rIns="100800" tIns="50040" bIns="500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00"/>
                            <a:ext cx="2019240" cy="151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rengths:  What are his/her strengths?  List thre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__________________________________________________________________________________________________________________</w:t>
                              </w:r>
                            </w:p>
                          </w:txbxContent>
                        </wps:txbx>
                        <wps:bodyPr wrap="square" lIns="100800" rIns="100800" tIns="50040" bIns="500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9240" y="252720"/>
                            <a:ext cx="420840" cy="37836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5880" y="2019240"/>
                            <a:ext cx="2439720" cy="138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eaknesses:  What are his/her weaknesses?  List thre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___________________________________________________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00800" rIns="100800" tIns="50040" bIns="500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07680" y="125640"/>
                            <a:ext cx="420840" cy="377280"/>
                          </a:xfrm>
                          <a:custGeom>
                            <a:avLst/>
                            <a:gdLst>
                              <a:gd name="textAreaLeft" fmla="*/ 56160 w 238680"/>
                              <a:gd name="textAreaRight" fmla="*/ 182520 w 238680"/>
                              <a:gd name="textAreaTop" fmla="*/ 24840 h 213840"/>
                              <a:gd name="textAreaBottom" fmla="*/ 134280 h 21384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60400" y="1760400"/>
                            <a:ext cx="2104560" cy="215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Actions: What does the character do?  List three actions the character takes in the text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_________________________________________________________________________________________________________________________________________</w:t>
                              </w:r>
                            </w:p>
                          </w:txbxContent>
                        </wps:txbx>
                        <wps:bodyPr wrap="square" lIns="100800" rIns="100800" tIns="50040" bIns="500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6.9pt;height:308.15pt" coordorigin="0,0" coordsize="10338,6163">
                <v:rect id="shape_0" stroked="f" o:allowincell="f" style="position:absolute;left:0;top:0;width:10337;height:616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6493;top:197;width:3842;height:21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2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What does the character </w:t>
                        </w:r>
                        <w:r>
                          <w:rPr>
                            <w:kern w:val="2"/>
                            <w:sz w:val="2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alue?  What is important to him/her?  Why?  _____________ _________________________________________________________________________________________________________________________________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397;width:3179;height:23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rengths:  What are his/her strengths?  List three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__________________________________________________________________________________________________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white" stroked="t" o:allowincell="f" style="position:absolute;left:3180;top:398;width:662;height:595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29;top:3180;width:3841;height:21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eaknesses:  What are his/her weaknesses?  List three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___________________________________________________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4" coordsize="21600,21600" o:spt="74" path="m10800,5400c@4@6@5,5400,10800,21600c@2,5400@3@6,10800,5400xe">
                  <v:stroke joinstyle="miter"/>
                  <v:formulas>
                    <v:f eqn="prod width 49 48"/>
                    <v:f eqn="prod width 10 48"/>
                    <v:f eqn="sum 10800 0 @0"/>
                    <v:f eqn="sum 10800 0 @1"/>
                    <v:f eqn="sum 10800 @1 0"/>
                    <v:f eqn="sum 10800 @0 0"/>
                    <v:f eqn="sum 0 0 7200"/>
                    <v:f eqn="prod width 1 6"/>
                    <v:f eqn="prod width 5 6"/>
                    <v:f eqn="prod height 2 3"/>
                  </v:formulas>
                  <v:path gradientshapeok="t" o:connecttype="rect" textboxrect="@7,5400,@8,@9"/>
                </v:shapetype>
                <v:shape id="shape_0" stroked="t" o:allowincell="f" style="position:absolute;left:6626;top:198;width:662;height:593;mso-wrap-style:none;v-text-anchor:middle;mso-position-horizontal-relative:char" type="_x0000_t74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7024;top:2772;width:3313;height:33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Actions: What does the character do?  List three actions the character takes in the text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_________________________________________________________________________________________________________________________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1371600</wp:posOffset>
                </wp:positionV>
                <wp:extent cx="2859405" cy="54171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541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94280" cy="555307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9" r="-1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4280" cy="5553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426.55pt;mso-wrap-distance-left:9.05pt;mso-wrap-distance-right:9.05pt;mso-wrap-distance-top:0pt;mso-wrap-distance-bottom:0pt;margin-top:108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94280" cy="555307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9" r="-1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94280" cy="5553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7239000</wp:posOffset>
                </wp:positionV>
                <wp:extent cx="3009900" cy="66738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52.55pt;mso-wrap-distance-left:9.05pt;mso-wrap-distance-right:9.05pt;mso-wrap-distance-top:0pt;mso-wrap-distance-bottom:0pt;margin-top:570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-228600</wp:posOffset>
                </wp:positionV>
                <wp:extent cx="2743200" cy="3429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Character Analys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pt;mso-wrap-distance-left:9.05pt;mso-wrap-distance-right:9.05pt;mso-wrap-distance-top:0pt;mso-wrap-distance-bottom:0pt;margin-top:-18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Character Analys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rPr/>
      </w:pPr>
      <w:r>
        <w:rPr/>
        <mc:AlternateContent>
          <mc:Choice Requires="wps">
            <w:drawing>
              <wp:anchor behindDoc="0" distT="0" distB="0" distL="114935" distR="9652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673225" cy="629285"/>
                <wp:effectExtent l="5715" t="635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3280" cy="629280"/>
                        </a:xfrm>
                        <a:custGeom>
                          <a:avLst/>
                          <a:gdLst>
                            <a:gd name="textAreaLeft" fmla="*/ 165960 w 948600"/>
                            <a:gd name="textAreaRight" fmla="*/ 687960 w 948600"/>
                            <a:gd name="textAreaTop" fmla="*/ 47520 h 356760"/>
                            <a:gd name="textAreaBottom" fmla="*/ 309240 h 356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31.7pt;height:49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14955</wp:posOffset>
                </wp:positionH>
                <wp:positionV relativeFrom="paragraph">
                  <wp:posOffset>393700</wp:posOffset>
                </wp:positionV>
                <wp:extent cx="3666490" cy="38925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389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rotagonist/biographical subject: 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30.65pt;mso-wrap-distance-left:9.05pt;mso-wrap-distance-right:9.05pt;mso-wrap-distance-top:0pt;mso-wrap-distance-bottom:0pt;margin-top:31pt;mso-position-vertical-relative:text;margin-left:22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Protagonist/biographical subject: 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>
        <w:i/>
        <w:sz w:val="20"/>
        <w:szCs w:val="20"/>
      </w:rPr>
      <w:t>Novel Response Packet</w:t>
    </w:r>
    <w:r>
      <w:rPr/>
      <w:tab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0:02:00Z</dcterms:created>
  <dc:creator>MalpassJ</dc:creator>
  <dc:description/>
  <dc:language>en-US</dc:language>
  <cp:lastModifiedBy>Jenn Flory</cp:lastModifiedBy>
  <cp:lastPrinted>2003-10-07T15:00:00Z</cp:lastPrinted>
  <dcterms:modified xsi:type="dcterms:W3CDTF">2013-02-01T00:02:00Z</dcterms:modified>
  <cp:revision>2</cp:revision>
  <dc:subject/>
  <dc:title/>
</cp:coreProperties>
</file>